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23 года № 13/9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многоквартирных домов по адресам: ул. Давыдковская, д. 10, корп. 5 и 6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на придомовой территории многоквартирных домов по адресам: ул. Давыдковская, д. 10, корп. 5 и 6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екабря 2023 года  № 13/9 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ограждающего устрой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5815" cy="3409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Шлагбаум электромеханический антивандальный откатной «Автопроезд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Тип антивандального шлагбаума</w:t>
      </w:r>
      <w:r>
        <w:rPr>
          <w:rFonts w:cs="Times New Roman" w:ascii="Times New Roman" w:hAnsi="Times New Roman"/>
          <w:sz w:val="26"/>
          <w:szCs w:val="26"/>
        </w:rPr>
        <w:t>. Шлагбаум откатного типа Автопроезд разработан для контроля доступа транспортных средств. Конструкция шлагбаума состоит из металлической стрелы с приводом и блоком управления. Все элементы покрыты порошково-полимерной краской. Шлагбаум устойчив к внешним механическим воздействиям и климатическим условиям на территории РФ. Шлагбаум применяется на автопарках, въездах в промышленные предприятия, дворовые территории, школы, детские сады и любые другие объекты, требующие системы контроля доступа транспортных средств. Шлагбаум снабжен регулируемым устройством безопасности, а также устройством фиксации стрелы в любом положении и ручным (расцепителем) для работы в случае отсутствия электроэнер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ий вид и размеры шлагбаума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FF0000"/>
          <w:sz w:val="26"/>
          <w:szCs w:val="26"/>
          <w:lang w:bidi="ru-RU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46140" cy="2637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ель: Standart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ина стрелы: 7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. ширина проезда: 6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направляющей шины: 3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а тумбы: 100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ина тумбы: 50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ота тумбы: 100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рина стрелы: 6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 стрелы: 30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требляемый ток: 2,1 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концевого выключателя: Механ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щность: 330 В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корость движения ворот: 0,4 м/с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. тяговое усилие: 310 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блокирующийся: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защиты Фотоэлементы проводные Medium EPM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 защиты: IP 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температура: -20...+50°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бариты: 330х195х277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а: 8 к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защитного кожуха: 1,5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профильной трубы: от 1,5 до 2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профиля стрелы 60х40: 2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профиля 40х20: 1,5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щина профиля тумбы 40x20: 1,5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щина профиля тумбы 20х20: 1,5 мм. Окраска: RAL2004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/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12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180" w:before="0" w:after="0"/>
    </w:pPr>
    <w:rPr>
      <w:rFonts w:ascii="Arial" w:hAnsi="Arial" w:eastAsia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2:00Z</dcterms:created>
  <dc:creator>HELEN</dc:creator>
  <dc:description/>
  <cp:keywords/>
  <dc:language>en-US</dc:language>
  <cp:lastModifiedBy>Лена</cp:lastModifiedBy>
  <cp:lastPrinted>2023-12-14T08:06:00Z</cp:lastPrinted>
  <dcterms:modified xsi:type="dcterms:W3CDTF">2023-12-14T05:22:00Z</dcterms:modified>
  <cp:revision>38</cp:revision>
  <dc:subject/>
  <dc:title/>
</cp:coreProperties>
</file>